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Notice Is Hereby Given of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Regular Meeting of The Board of Directors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Pecos Water &amp; Sanitation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ed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09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NOTICE: Board of Directors meeting will be held at The District office and via Zoom Communications.</w:t>
      </w:r>
    </w:p>
    <w:p>
      <w:pPr>
        <w:pStyle w:val="Normal"/>
        <w:jc w:val="center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b/>
          <w:color w:val="FF0000"/>
          <w:sz w:val="24"/>
          <w:szCs w:val="24"/>
        </w:rPr>
        <w:t>Phone Number 1(720)707-2699 Meeting ID: 857-5362-3173: Passcode: 969468</w:t>
      </w:r>
      <w:r>
        <w:rPr>
          <w:rFonts w:cs="Helvetica" w:ascii="Helvetica" w:hAnsi="Helvetica"/>
          <w:color w:val="232333"/>
          <w:spacing w:val="6"/>
          <w:sz w:val="21"/>
          <w:szCs w:val="21"/>
        </w:rPr>
        <w:tab/>
        <w:tab/>
      </w:r>
    </w:p>
    <w:p>
      <w:pPr>
        <w:pStyle w:val="PlainText"/>
        <w:rPr>
          <w:sz w:val="24"/>
          <w:szCs w:val="24"/>
        </w:rPr>
      </w:pPr>
      <w:r>
        <w:rPr/>
        <w:tab/>
        <w:tab/>
      </w:r>
      <w:hyperlink r:id="rId2" w:tgtFrame="_blank">
        <w:r>
          <w:rPr>
            <w:rStyle w:val="InternetLink"/>
            <w:sz w:val="24"/>
            <w:szCs w:val="24"/>
          </w:rPr>
          <w:t>https://us06web.zoom.us/j/85753623173?pwd=2bDusWba8IMv6qhDkUJoNYI864ZY5M.1 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:00 p.m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ublic in Attendan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  <w:tab/>
        <w:t>Approval of The Minute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Reg</w:t>
      </w:r>
      <w:r>
        <w:rPr>
          <w:bCs/>
          <w:sz w:val="22"/>
          <w:szCs w:val="22"/>
        </w:rPr>
        <w:t>ular Meeting Minutes of June 11, 202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Financial Repo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esented by Christine Friend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Approve the Financial Repo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Jun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Report from the District Representativ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ennis Towndrow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tro Water Recove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Manager’s Repo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resented by </w:t>
      </w:r>
      <w:bookmarkStart w:id="0" w:name="_Hlk531595682"/>
      <w:r>
        <w:rPr>
          <w:bCs/>
          <w:sz w:val="22"/>
          <w:szCs w:val="22"/>
        </w:rPr>
        <w:t>Tony Cocozzel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  <w:tab/>
        <w:t>Attorney’s Repo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ubmitted by Gabriella Stockmayer and Carolyn Steffl, from Dietze and Davis, P.C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Executive Sess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Announcements by the Directors and Staff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  <w:tab/>
        <w:t>Adjournment: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sparalabel">
    <w:name w:val="ss_paralabel"/>
    <w:basedOn w:val="DefaultParagraphFont"/>
    <w:qFormat/>
    <w:rPr/>
  </w:style>
  <w:style w:type="character" w:styleId="Ssparacontent">
    <w:name w:val="ss_para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overflowPunct w:val="true"/>
      <w:autoSpaceDE w:val="true"/>
      <w:spacing w:lineRule="auto" w:line="256" w:before="0" w:after="120"/>
      <w:textAlignment w:val="auto"/>
    </w:pPr>
    <w:rPr>
      <w:rFonts w:ascii="Calibri" w:hAnsi="Calibri" w:eastAsia="Calibri" w:cs="Times New Roman"/>
      <w:color w:val="595959"/>
      <w:sz w:val="30"/>
      <w:szCs w:val="3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753623173?pwd=2bDusWba8IMv6qhDkUJoNYI864ZY5M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31:00Z</dcterms:created>
  <dc:creator>LAURIE KIEHN</dc:creator>
  <dc:description/>
  <cp:keywords/>
  <dc:language>en-US</dc:language>
  <cp:lastModifiedBy>Christine Friend</cp:lastModifiedBy>
  <cp:lastPrinted>2024-05-09T13:01:00Z</cp:lastPrinted>
  <dcterms:modified xsi:type="dcterms:W3CDTF">2024-07-03T17:31:00Z</dcterms:modified>
  <cp:revision>2</cp:revision>
  <dc:subject/>
  <dc:title>NORTH PECOS WATER AND SANITATION DISTRICT</dc:title>
</cp:coreProperties>
</file>